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  <w:highlight w:val="green"/>
          <w:u w:val="single"/>
        </w:rPr>
      </w:pPr>
      <w:r>
        <w:rPr>
          <w:rFonts w:cs="Arial" w:ascii="Arial" w:hAnsi="Arial"/>
          <w:b/>
          <w:sz w:val="8"/>
          <w:szCs w:val="8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8"/>
          <w:szCs w:val="8"/>
          <w:highlight w:val="green"/>
        </w:rPr>
      </w:pPr>
      <w:r>
        <w:rPr>
          <w:rFonts w:cs="Arial" w:ascii="Arial" w:hAnsi="Arial"/>
          <w:sz w:val="8"/>
          <w:szCs w:val="8"/>
          <w:highlight w:val="green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 zamówienia:</w:t>
      </w:r>
      <w:bookmarkStart w:id="0" w:name="_Hlk58572032"/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Regionalne ścieżki rowerowe VeloMałopolska: budowa trasy VeloRaba na odcinku Dobczyce – Mikluszowice – z podziałem na części: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eastAsia="ar-SA"/>
        </w:rPr>
        <w:t>Część nr 2 – odcinek Gdów – Książnic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  <w:lang w:eastAsia="ar-SA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ar-SA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7"/>
        <w:gridCol w:w="5812"/>
        <w:gridCol w:w="2703"/>
      </w:tblGrid>
      <w:tr>
        <w:trPr>
          <w:trHeight w:val="7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298" w:right="-2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  ROZLICZENIOWY</w:t>
            </w:r>
          </w:p>
          <w:p>
            <w:pPr>
              <w:pStyle w:val="Normal"/>
              <w:suppressAutoHyphens w:val="true"/>
              <w:ind w:right="-6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ELEMENTU</w:t>
            </w:r>
          </w:p>
          <w:p>
            <w:pPr>
              <w:pStyle w:val="Normal"/>
              <w:suppressAutoHyphens w:val="tru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 brutto) *</w:t>
            </w:r>
          </w:p>
        </w:tc>
      </w:tr>
      <w:tr>
        <w:trPr>
          <w:trHeight w:val="8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obót budowlanych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suma poz. 1.1. – 1.2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5" w:righ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cieżki rowerowej oraz budowa i przebudowa dróg wewnętrznych w m. Nieznanowice, Wieniec, Pierzchów i Książ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drogi powiatowej nr 2018K polegająca na budowie ścieżki pieszo-rowerowej w m. Książ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lowa organizacja ruchu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drożenie docelowej organizacji ruchu, montaż urządzeń BRD, oznakowanie szlaku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uppressAutoHyphens w:val="true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ma poz. 1 i 2 )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*  -   do wypełnienia przez Wykonawcę – należy wpisać wartość dla poszczególnych elementów zadania oraz ich sumę (mającej stanowić cenę ofertową) zgodnie z obowiązującymi Wykonawcę przepisami 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</w:t>
        <w:br/>
        <w:t>i usług, jeżeli taki obowiązek powstawałby w wyniku wyboru oferty Wykonawcy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836930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65.9pt;mso-position-vertical-relative:text;margin-left:23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2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67/24)</w:t>
    </w:r>
  </w:p>
  <w:p>
    <w:pPr>
      <w:pStyle w:val="Header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6:00Z</dcterms:created>
  <dc:creator>lpapiz</dc:creator>
  <dc:description/>
  <cp:keywords/>
  <dc:language>en-US</dc:language>
  <cp:lastModifiedBy>Inga Gęsiarz-Nowak</cp:lastModifiedBy>
  <cp:lastPrinted>2015-09-11T11:26:00Z</cp:lastPrinted>
  <dcterms:modified xsi:type="dcterms:W3CDTF">2024-08-20T08:32:00Z</dcterms:modified>
  <cp:revision>12</cp:revision>
  <dc:subject/>
  <dc:title>Załącznik nr …  SIWZ</dc:title>
</cp:coreProperties>
</file>